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vaný souhlas zákonného zástupce (opatrovníka) pacienta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 biopsií ledviny                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20"/>
        <w:gridCol w:w="626"/>
        <w:gridCol w:w="2074"/>
        <w:gridCol w:w="1440"/>
        <w:gridCol w:w="443"/>
        <w:gridCol w:w="457"/>
        <w:gridCol w:w="1881"/>
      </w:tblGrid>
      <w:tr>
        <w:trPr>
          <w:trHeight w:val="5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18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60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3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7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2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7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657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zev výko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psie ledvin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996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šetření vzorku ledvinné tkáně, které může umožnit stanovení diagnózy ledvinného onemocnění, </w:t>
              <w:br/>
              <w:t xml:space="preserve">a může pomoci při plánu léčby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708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azivní diagnostický výk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764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vení diagnózy onemocnění ledvin, jeho rozsahu, závažnosti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693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959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vácení, vytvoření krevní sražen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82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Drobná (2mm) jizva v lumbální krajině.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86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osoby, jíž jsem zákonným zástupcem (opatrovníkem), prováděných ve FN Olomouc, ze kterých mám možnost volit.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10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 osoby, jíž jsem zákonným zástupcem (opatrovníkem)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3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 u osoby, jíž jsem zákonným zástupcem (opatrovníkem), o provedení kontrolních zdravotních výkonů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946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3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91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e souhlasím s navrhovanou péčí a s provedením výkonu. V případě výskytu neočekávaných komplikací souhlasím i s provedením všech dalších zákroků nutných k záchraně života nebo zdraví osoby, jíž jsem zákonným zástupcem (opatrovníkem)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91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e jsem lékařům nezamlčel(a) žádné mně známé údaje o zdravotním stavu osoby, jíž jsem zákonným zástupcem (opatrovníkem), jež by mohly nepříznivě ovlivnit její  léčbu či ohrozit její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91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že v případě nutnosti dávám souhlas k odběru biologického materiálu (krev, moč…) osoby, jíž jsem zákonným zástupcem (opatrovníkem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69"/>
        <w:gridCol w:w="4857"/>
      </w:tblGrid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26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48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ákonného zástupce nebo opatrovníka</w:t>
            </w:r>
          </w:p>
        </w:tc>
      </w:tr>
      <w:tr>
        <w:trPr>
          <w:trHeight w:val="964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3"/>
      </w:tblGrid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 </w:t>
            </w:r>
          </w:p>
        </w:tc>
        <w:tc>
          <w:tcPr>
            <w:tcW w:w="48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 který(á) podal(a) informaci</w:t>
            </w:r>
          </w:p>
        </w:tc>
      </w:tr>
      <w:tr>
        <w:trPr>
          <w:trHeight w:val="964" w:hRule="atLeast"/>
        </w:trPr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Zpracoval</w:t>
      </w:r>
      <w:r>
        <w:rPr>
          <w:rFonts w:cs="Arial" w:ascii="Arial" w:hAnsi="Arial"/>
          <w:b w:val="false"/>
          <w:color w:val="000000"/>
          <w:sz w:val="18"/>
          <w:szCs w:val="18"/>
        </w:rPr>
        <w:t>: MUDr. Jaroslav Wiedermann, CSc. – zástupce přednosty pro LP</w:t>
      </w:r>
    </w:p>
    <w:p>
      <w:pPr>
        <w:pStyle w:val="TextBody"/>
        <w:spacing w:before="6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ednosta: prof. MUDr. Vladimír Mihál, CSc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 zákonného zástupce pacienta s biopsií ledviny (Fm-L009-001-DK-002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 zákonného zástupce pacienta s biopsií ledviny (Fm-L009-001-DK-002)</w:t>
      <w:tab/>
    </w:r>
    <w:r>
      <w:rPr>
        <w:rFonts w:cs="Arial" w:ascii="Arial" w:hAnsi="Arial"/>
        <w:sz w:val="16"/>
        <w:szCs w:val="16"/>
      </w:rPr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33"/>
    </w:tblGrid>
    <w:tr>
      <w:trPr>
        <w:trHeight w:val="709" w:hRule="atLeast"/>
        <w:cantSplit w:val="true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2125" cy="498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ĚTSKÁ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DK-002</w:t>
          </w:r>
        </w:p>
      </w:tc>
    </w:tr>
    <w:tr>
      <w:trPr>
        <w:trHeight w:val="532" w:hRule="atLeast"/>
        <w:cantSplit w:val="true"/>
      </w:trPr>
      <w:tc>
        <w:tcPr>
          <w:tcW w:w="317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9:00Z</dcterms:created>
  <dc:creator>61925</dc:creator>
  <dc:description/>
  <cp:keywords/>
  <dc:language>en-US</dc:language>
  <cp:lastModifiedBy>61925</cp:lastModifiedBy>
  <cp:lastPrinted>2013-06-06T08:33:00Z</cp:lastPrinted>
  <dcterms:modified xsi:type="dcterms:W3CDTF">2013-06-06T06:34:00Z</dcterms:modified>
  <cp:revision>13</cp:revision>
  <dc:subject/>
  <dc:title>Poučení a informovaný souhlas  zákonného zástupce (opatrovníka) pacienta s výkonem:       0operačním                1diagnostickým               0 léčebným          </dc:title>
</cp:coreProperties>
</file>