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ovaný souhlas zákonného zástupce (opatrovníka) pacienta s elektroencefalografIÍ (EEG)   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540"/>
        <w:gridCol w:w="1980"/>
        <w:gridCol w:w="1620"/>
        <w:gridCol w:w="443"/>
        <w:gridCol w:w="277"/>
        <w:gridCol w:w="2061"/>
      </w:tblGrid>
      <w:tr>
        <w:trPr>
          <w:trHeight w:val="6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)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20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233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7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6381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1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  <w:tc>
          <w:tcPr>
            <w:tcW w:w="278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085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ázev výko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EG : elektroencefalografe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záznam elektrické aktivity mozk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875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Účel výkonu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jištění faktu, zda neurony v mozku komunikují mezi sebou normálně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2105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vaha výkonu</w:t>
            </w:r>
          </w:p>
          <w:p>
            <w:pPr>
              <w:pStyle w:val="Zkladntext2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de o nebolestivé běžné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vyšetření, kdy</w:t>
            </w:r>
            <w:r>
              <w:rPr>
                <w:rFonts w:cs="Arial" w:ascii="Arial" w:hAnsi="Arial"/>
                <w:sz w:val="22"/>
                <w:szCs w:val="22"/>
              </w:rPr>
              <w:t xml:space="preserve"> vyšetřovaný dostane na hlavu speciální čepici s otvory, do kterých se upevní elektrody (pro lepší vodivost je použít i speciální gel) a přenášejí signál kabelem do přístroje, který toto měření zpracuje do podoby vln a hrotů.</w:t>
            </w:r>
          </w:p>
          <w:p>
            <w:pPr>
              <w:pStyle w:val="Zkladntext2"/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i vyšetření pak pacient leží pokud možn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bez pohybu</w:t>
            </w:r>
            <w:r>
              <w:rPr>
                <w:rFonts w:cs="Arial" w:ascii="Arial" w:hAnsi="Arial"/>
                <w:sz w:val="22"/>
                <w:szCs w:val="22"/>
              </w:rPr>
              <w:t xml:space="preserve"> a poslouchá pokyny laborantky - jde především o schopnost zavřít a otevřít oči nebo zrychleně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ýchat - vyšetření</w:t>
            </w:r>
            <w:r>
              <w:rPr>
                <w:rFonts w:cs="Arial" w:ascii="Arial" w:hAnsi="Arial"/>
                <w:sz w:val="22"/>
                <w:szCs w:val="22"/>
              </w:rPr>
              <w:t xml:space="preserve"> vyžaduj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polupráci, jinak</w:t>
            </w:r>
            <w:r>
              <w:rPr>
                <w:rFonts w:cs="Arial" w:ascii="Arial" w:hAnsi="Arial"/>
                <w:sz w:val="22"/>
                <w:szCs w:val="22"/>
              </w:rPr>
              <w:t xml:space="preserve"> je málo výtěžné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699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z účel, průkaz charakteru elektrické aktivity – nejčastěji v souvislosti s průkazem epilepsie nebo stupně zralosti nervového systému.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známka:</w:t>
            </w:r>
            <w:r>
              <w:rPr>
                <w:rFonts w:cs="Arial" w:ascii="Arial" w:hAnsi="Arial"/>
                <w:sz w:val="22"/>
                <w:szCs w:val="22"/>
              </w:rPr>
              <w:t xml:space="preserve"> normální EEG nemusí znamenat, že je vyšetřovaný zdráv, stejně jako patologické EEG nemusí znamenat nemoc, proto nemá smysl dělat jej tam, kde není jasně indikované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792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ní zaměnitelné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861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xistuj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05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</w:p>
          <w:p>
            <w:pPr>
              <w:pStyle w:val="Zkladntext2"/>
              <w:spacing w:lineRule="auto" w:line="24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existují. 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240" w:after="120"/>
        <w:jc w:val="both"/>
        <w:rPr/>
      </w:pPr>
      <w:r>
        <w:rPr/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602"/>
        <w:gridCol w:w="476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oužkujte správnou odpověď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862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 osoby, jíž jsem zákonným zástupcem (opatrovníkem), prováděných ve FN Olomouc, ze kterých mám možnost volit.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1129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 osoby, jíž jsem zákonným zástupcem (opatrovníkem)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54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 u osoby, jíž jsem zákonným zástupcem (opatrovníkem), o provedení kontrolních zdravotních výkonů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54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mformac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386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70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souhlasím s navrhovanou péčí a s provedením výkonu. V případě výskytu neočekávaných komplikací souhlasím i s provedením všech dalších zákroků nutných k záchraně života nebo zdraví osoby, jíž jsem zákonným zástupcem (opatrovníkem)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70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mně známé údaje o zdravotním stavu osoby, jíž jsem zákonným zástupcem (opatrovníkem), jež by mohly nepříznivě ovlivnit její  léčbu či ohrozit její okolí, zejména rozšířením 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70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osoby, jíž jsem zákonným zástupcem (opatrovníkem) na potřebná vyšetření k vyloučení zejména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4941"/>
      </w:tblGrid>
      <w:tr>
        <w:trPr>
          <w:trHeight w:val="39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2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4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ákonného zástupce nebo opatrovníka</w:t>
            </w:r>
          </w:p>
        </w:tc>
      </w:tr>
      <w:tr>
        <w:trPr>
          <w:trHeight w:val="964" w:hRule="atLeast"/>
        </w:trPr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44"/>
      </w:tblGrid>
      <w:tr>
        <w:trPr>
          <w:trHeight w:val="4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Jméno a příjmení lékaře/ky, který(á) podal(a) informaci </w:t>
            </w:r>
          </w:p>
        </w:tc>
        <w:tc>
          <w:tcPr>
            <w:tcW w:w="4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 který(á) padal(a) informaci</w:t>
            </w:r>
          </w:p>
        </w:tc>
      </w:tr>
      <w:tr>
        <w:trPr>
          <w:trHeight w:val="964" w:hRule="atLeast"/>
        </w:trPr>
        <w:tc>
          <w:tcPr>
            <w:tcW w:w="5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60" w:after="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Zpracoval</w:t>
      </w:r>
      <w:r>
        <w:rPr>
          <w:rFonts w:cs="Arial" w:ascii="Arial" w:hAnsi="Arial"/>
          <w:b w:val="false"/>
          <w:color w:val="000000"/>
          <w:sz w:val="18"/>
          <w:szCs w:val="18"/>
        </w:rPr>
        <w:t>: MUDr. Jaroslav Wiedermann, CSc. – zástupce přednosty pro LP</w:t>
      </w:r>
    </w:p>
    <w:p>
      <w:pPr>
        <w:pStyle w:val="TextBody"/>
        <w:spacing w:before="60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řednosta: prof. MUDr. Vladimír Mihál, CSc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zákonného zástupce pacienta s EEG (Fm-L009-001-DK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 zákonného zástupce pacienta s EEG (Fm-L009-001-DK-001)</w:t>
      <w:tab/>
    </w:r>
    <w:r>
      <w:rPr>
        <w:rFonts w:cs="Arial" w:ascii="Arial" w:hAnsi="Arial"/>
        <w:sz w:val="16"/>
        <w:szCs w:val="16"/>
      </w:rPr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4678"/>
      <w:gridCol w:w="1165"/>
      <w:gridCol w:w="1133"/>
    </w:tblGrid>
    <w:tr>
      <w:trPr>
        <w:trHeight w:val="709" w:hRule="atLeast"/>
        <w:cantSplit w:val="true"/>
      </w:trPr>
      <w:tc>
        <w:tcPr>
          <w:tcW w:w="30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80540" cy="502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ĚTSKÁ KLINIKA</w:t>
          </w:r>
        </w:p>
      </w:tc>
      <w:tc>
        <w:tcPr>
          <w:tcW w:w="229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DK-001</w:t>
          </w:r>
        </w:p>
      </w:tc>
    </w:tr>
    <w:tr>
      <w:trPr>
        <w:trHeight w:val="532" w:hRule="atLeast"/>
        <w:cantSplit w:val="true"/>
      </w:trPr>
      <w:tc>
        <w:tcPr>
          <w:tcW w:w="308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1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3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5:00Z</dcterms:created>
  <dc:creator>61925</dc:creator>
  <dc:description/>
  <cp:keywords/>
  <dc:language>en-US</dc:language>
  <cp:lastModifiedBy>61925</cp:lastModifiedBy>
  <cp:lastPrinted>2013-06-06T08:22:00Z</cp:lastPrinted>
  <dcterms:modified xsi:type="dcterms:W3CDTF">2013-06-06T06:22:00Z</dcterms:modified>
  <cp:revision>16</cp:revision>
  <dc:subject/>
  <dc:title>Poučení a informovaný souhlas  zákonného zástupce (opatrovníka) pacienta s výkonem:    0operačním                1 diagnostickým                  0 léčebným          </dc:title>
</cp:coreProperties>
</file>