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ovaný souhlas zákonného zástupce (opatrovníka) pacienta s výkonem: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98"/>
        <w:gridCol w:w="625"/>
        <w:gridCol w:w="2176"/>
        <w:gridCol w:w="1333"/>
        <w:gridCol w:w="442"/>
        <w:gridCol w:w="277"/>
        <w:gridCol w:w="2058"/>
      </w:tblGrid>
      <w:tr>
        <w:trPr>
          <w:trHeight w:val="6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69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28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0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7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1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mbální punkce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odběr mozkomíšního mo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87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nebo vyloučení zánětlivého onemocnění centrální nervové soustavy, krvácení nebo nádorových či degenerativních změn mozku, míchy, jejich obalů či nervových kořenů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448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vaha výkonu - provedení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sedě nebo vleže se po řádné dezinfekci provede vpich jehly do oblasti lumbální páteře (hluboko pod místem, kde končí mícha samotná), jehlou se pronikne do páteřního kanálu a nechá odkapat mozkomíšní mok, následuje přísný klid na lůžku cca 24 hodin - další režim podle individuální tolerance nemocnéh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64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účel – stanovení diagnóz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01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zánětů alternativa není možná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 krvácení možno nahradit CT, MR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06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rávném provedení závažnější riziko nehroz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7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ůvodním jevem mohou být bolesti hlavy nebo zvracení v souvislosti se snížením tlaku likvoru, bolest v místě vpichu - vždy přechodného charakteru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115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2.45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8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osoby, jíž jsem zákonným zástupcem (opatrovníkem), prováděných ve FN Olomouc, ze kterých mám možnost volit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10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 osoby, jíž jsem zákonným zástupcem (opatrovníkem)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9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 u osoby, jíž jsem zákonným zástupcem (opatrovníkem)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917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97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8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. V případě výskytu neočekávaných komplikací souhlasím i s provedením všech dalších zákroků nutných k záchraně života nebo zdraví osoby, jíž jsem zákonným zástupcem (opatrovníkem)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8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zdravotním stavu osoby, jíž jsem zákonným zástupcem (opatrovníkem), jež by mohly nepříznivě ovlivnit její  léčbu či ohrozit její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8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osoby, jíž jsem zákonným zástupcem (opatrovníkem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4885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2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ákonného zástupce nebo opatrovníka</w:t>
            </w:r>
          </w:p>
        </w:tc>
      </w:tr>
      <w:tr>
        <w:trPr>
          <w:trHeight w:val="964" w:hRule="atLeast"/>
        </w:trPr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88"/>
      </w:tblGrid>
      <w:tr>
        <w:trPr>
          <w:trHeight w:val="4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méno příjmení lékaře/ky, který(á) podal(a) informaci </w:t>
            </w:r>
          </w:p>
        </w:tc>
        <w:tc>
          <w:tcPr>
            <w:tcW w:w="4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lékaře/k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který(á) podal(a) informaci</w:t>
            </w:r>
          </w:p>
        </w:tc>
      </w:tr>
      <w:tr>
        <w:trPr>
          <w:trHeight w:val="964" w:hRule="atLeast"/>
        </w:trPr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Zpracoval</w:t>
      </w:r>
      <w:r>
        <w:rPr>
          <w:rFonts w:cs="Arial" w:ascii="Arial" w:hAnsi="Arial"/>
          <w:b w:val="false"/>
          <w:color w:val="000000"/>
          <w:sz w:val="18"/>
          <w:szCs w:val="18"/>
        </w:rPr>
        <w:t>: MUDr. Jaroslav Wiedermann, CSc. – zástupce přednosty pro LP</w:t>
      </w:r>
    </w:p>
    <w:p>
      <w:pPr>
        <w:pStyle w:val="TextBody"/>
        <w:spacing w:before="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ednosta: prof. MUDr. Vladimír Mihál, CSc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 zák. zástupce (opatrovníka) s lumbální punkcí (Fm-L009-001-DK-003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 zák. zástupce (opatrovníka) s lumbální punkcí (Fm-L009-001-DK-003)</w:t>
      <w:tab/>
    </w:r>
    <w:r>
      <w:rPr>
        <w:rFonts w:cs="Arial" w:ascii="Arial" w:hAnsi="Arial"/>
        <w:sz w:val="16"/>
        <w:szCs w:val="16"/>
      </w:rPr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595"/>
      <w:gridCol w:w="1165"/>
      <w:gridCol w:w="1133"/>
    </w:tblGrid>
    <w:tr>
      <w:trPr>
        <w:trHeight w:val="709" w:hRule="atLeast"/>
        <w:cantSplit w:val="true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4340" cy="481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ĚTSKÁ KLINIKA</w:t>
          </w:r>
        </w:p>
      </w:tc>
      <w:tc>
        <w:tcPr>
          <w:tcW w:w="229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DK-003</w:t>
          </w:r>
        </w:p>
      </w:tc>
    </w:tr>
    <w:tr>
      <w:trPr>
        <w:trHeight w:val="532" w:hRule="atLeast"/>
        <w:cantSplit w:val="true"/>
      </w:trPr>
      <w:tc>
        <w:tcPr>
          <w:tcW w:w="317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9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1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2:00Z</dcterms:created>
  <dc:creator>61925</dc:creator>
  <dc:description/>
  <cp:keywords/>
  <dc:language>en-US</dc:language>
  <cp:lastModifiedBy>61925</cp:lastModifiedBy>
  <cp:lastPrinted>2013-06-06T08:44:00Z</cp:lastPrinted>
  <dcterms:modified xsi:type="dcterms:W3CDTF">2013-06-06T06:45:00Z</dcterms:modified>
  <cp:revision>13</cp:revision>
  <dc:subject/>
  <dc:title>Poučení a informovaný souhlas  zákonného zástupce (opatrovníka) pacienta s výkonem:       0operačním                1diagnostickým               0 léčebným          </dc:title>
</cp:coreProperties>
</file>